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791412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54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KRISTANNA B. “KRIS” BARNES AS A MEMBER OF THE VALUE ADJUSTMENT BOARD, AS A CITIZEN MEMBER OWNING HOMESTEAD PROPERTY, PURSUANT TO SECTION 194.015, </w:t>
      </w:r>
      <w:r>
        <w:rPr>
          <w:i/>
        </w:rPr>
        <w:t>FLORIDA STATUTES</w:t>
      </w:r>
      <w:r>
        <w:rPr/>
        <w:t>, FOR A TERM CONCLUDING WITH THE FINAL BOARD HEARING FOR THE 2013 TAX YEAR; REQUESTING EMERGENCY PASSAGE UPON INTRODUC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reappoints Kristanna B. “Kris” Barnes, a Duval County resident, to the Value Adjustment Boards (VAB), as a citizen member owning homestead property, in accordance with Section 194.015, </w:t>
      </w:r>
      <w:r>
        <w:rPr>
          <w:i/>
        </w:rPr>
        <w:t>F.S.</w:t>
      </w:r>
      <w:r>
        <w:rPr/>
        <w:t>, for a term concluding with the final board hearing for the 2013 VAB Tax Year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  <w:t>Requesting Emergency Passage Upon Introduction, Pursuant to Council Rules 4.901 Emergency</w:t>
      </w:r>
      <w:r>
        <w:rPr/>
        <w:t>. The Value Adjustment Board is requesting emergency passage upon introduction of this legislation. The nature of the emergency is that a quorum is necessary for an organizational meeting, of the Value Adjustment Board, in early August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3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52:00Z</dcterms:created>
  <dc:creator>TeresaK</dc:creator>
  <dc:description/>
  <cp:keywords/>
  <dc:language>en-US</dc:language>
  <cp:lastModifiedBy> </cp:lastModifiedBy>
  <cp:lastPrinted>2011-05-11T08:07:00Z</cp:lastPrinted>
  <dcterms:modified xsi:type="dcterms:W3CDTF">2013-08-14T13:18:00Z</dcterms:modified>
  <cp:revision>5</cp:revision>
  <dc:subject/>
  <dc:title>Introduced by :</dc:title>
</cp:coreProperties>
</file>